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XII FERIA DE LA CIENCIA, ARTE Y TECNOLOGÍ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ato de inscripció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Fecha límite de registro 14 de Octubre de 2011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ombre del proyecto o trabaj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Seleccione con una ``X`` la categoría del proyecto a expone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ulg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arrollo o aplicación del conocimi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ig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Seleccione con una ``X`` la modalidad del proyecto a expone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Carteles Científ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Experimentos Document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Desarrollo de Software y Multime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Modelación Matemá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Modelos Didáct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Proyectos de Innovación Tecnológica o de Investig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Presentación de Miniconferenc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Concurso L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CRIBIR LA ACADEMIA (preguntar al asesor del proyecto) A LA QUE PERTENECE LA MATERIA RELACIONADA CON EL TRABAJO REGISTRAD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cademia de </w:t>
      </w:r>
      <w:r>
        <w:rPr/>
        <w:t>: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A.- Para el material y espacio (en función de los trabajos presentados y la expoferia) en su caso necesario para exponer sus proyectos en el auditorio, solicitarlo directamente con la Ing. Adriana Avelar Dueñas y la Dra. María del Rayo Aparicio Fernández. En el caso de cualquier material de centro de cómputo como computadoras y proyectores hacer la solicitud al Mtro. Oscar Zúñiga Sánchez. 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  <w:lang w:eastAsia="zxx"/>
        </w:rPr>
        <w:t>Para elaborar su constancia, proporcionar: Título profesional, nombre y apellidos de los autores en forma correcta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Normal"/>
        <w:spacing w:lineRule="auto" w:line="480"/>
        <w:jc w:val="both"/>
        <w:rPr/>
      </w:pPr>
      <w:r>
        <w:rPr/>
        <w:t>NOMBRE, APELLIDOS (EN MAYUSCULAS) DE LOS PARTICIPANTES (MÁXIMO 3):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7"/>
        <w:gridCol w:w="3826"/>
        <w:gridCol w:w="1796"/>
        <w:gridCol w:w="13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(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 Patern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 Mater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era 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BRE(S) Y APELLIDOS DEL PROFESOR O ASESOR  DEL PROYEC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268"/>
        <w:gridCol w:w="2012"/>
        <w:gridCol w:w="2666"/>
        <w:gridCol w:w="361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(s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 Patern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 Matern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roporcionar los siguientes datos del autor principal: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012"/>
        <w:gridCol w:w="4026"/>
      </w:tblGrid>
      <w:tr>
        <w:trPr/>
        <w:tc>
          <w:tcPr>
            <w:tcW w:w="10062" w:type="dxa"/>
            <w:gridSpan w:val="3"/>
            <w:tcBorders/>
          </w:tcPr>
          <w:p>
            <w:pPr>
              <w:pStyle w:val="TextBody"/>
              <w:spacing w:lineRule="auto" w:line="360"/>
              <w:rPr>
                <w:lang w:eastAsia="zxx"/>
              </w:rPr>
            </w:pPr>
            <w:r>
              <w:rPr>
                <w:lang w:eastAsia="zxx"/>
              </w:rPr>
              <w:t>Nombre completo:</w:t>
            </w:r>
          </w:p>
        </w:tc>
      </w:tr>
      <w:tr>
        <w:trPr/>
        <w:tc>
          <w:tcPr>
            <w:tcW w:w="10062" w:type="dxa"/>
            <w:gridSpan w:val="3"/>
            <w:tcBorders/>
          </w:tcPr>
          <w:p>
            <w:pPr>
              <w:pStyle w:val="TextBody"/>
              <w:spacing w:lineRule="auto" w:line="360"/>
              <w:rPr>
                <w:lang w:eastAsia="zxx"/>
              </w:rPr>
            </w:pPr>
            <w:r>
              <w:rPr>
                <w:lang w:eastAsia="zxx"/>
              </w:rPr>
              <w:t>Dirección: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eastAsia="zxx"/>
              </w:rPr>
              <w:t>C.P.</w:t>
            </w:r>
            <w:r>
              <w:rPr/>
              <w:t xml:space="preserve"> </w:t>
            </w:r>
          </w:p>
        </w:tc>
        <w:tc>
          <w:tcPr>
            <w:tcW w:w="4026" w:type="dxa"/>
            <w:tcBorders/>
          </w:tcPr>
          <w:p>
            <w:pPr>
              <w:pStyle w:val="TextBody"/>
              <w:spacing w:lineRule="auto" w:line="360"/>
              <w:rPr>
                <w:lang w:eastAsia="zxx"/>
              </w:rPr>
            </w:pPr>
            <w:r>
              <w:rPr>
                <w:lang w:eastAsia="zxx"/>
              </w:rPr>
              <w:t>Ciudad:</w:t>
            </w:r>
          </w:p>
        </w:tc>
      </w:tr>
      <w:tr>
        <w:trPr/>
        <w:tc>
          <w:tcPr>
            <w:tcW w:w="6036" w:type="dxa"/>
            <w:gridSpan w:val="2"/>
            <w:tcBorders/>
          </w:tcPr>
          <w:p>
            <w:pPr>
              <w:pStyle w:val="TextBody"/>
              <w:spacing w:lineRule="auto" w:line="360"/>
              <w:rPr>
                <w:lang w:eastAsia="zxx"/>
              </w:rPr>
            </w:pPr>
            <w:r>
              <w:rPr>
                <w:lang w:eastAsia="zxx"/>
              </w:rPr>
              <w:t xml:space="preserve">Estado: </w:t>
            </w:r>
          </w:p>
        </w:tc>
        <w:tc>
          <w:tcPr>
            <w:tcW w:w="402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Tel. celular</w:t>
            </w:r>
            <w:r>
              <w:rPr>
                <w:lang w:eastAsia="zxx"/>
              </w:rPr>
              <w:t xml:space="preserve">: </w:t>
            </w:r>
          </w:p>
        </w:tc>
      </w:tr>
      <w:tr>
        <w:trPr/>
        <w:tc>
          <w:tcPr>
            <w:tcW w:w="6036" w:type="dxa"/>
            <w:gridSpan w:val="2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lang w:eastAsia="zxx"/>
              </w:rPr>
              <w:t xml:space="preserve">Correo electrónico: </w:t>
            </w:r>
          </w:p>
        </w:tc>
        <w:tc>
          <w:tcPr>
            <w:tcW w:w="402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lang w:eastAsia="zxx"/>
              </w:rPr>
              <w:t xml:space="preserve">Tel. casa: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35255</wp:posOffset>
                </wp:positionV>
                <wp:extent cx="2451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92755</wp:posOffset>
                </wp:positionH>
                <wp:positionV relativeFrom="paragraph">
                  <wp:posOffset>135255</wp:posOffset>
                </wp:positionV>
                <wp:extent cx="24517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</w:t>
      </w:r>
      <w:r>
        <w:rPr/>
        <w:t>VoBo                                                          Firma del o los Autores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Asesor del Trabaj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a: no se aceptaran trabajos que no sean avalados por un asesor y este formato se debe entregar por el asesor al Dr. Francisco José Tenorio Rangel o al Dr. Luis Antonio Páez Ribe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3" w:gutter="0" w:header="0" w:top="709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32:00Z</dcterms:created>
  <dc:creator>RUBEN01</dc:creator>
  <dc:description/>
  <cp:keywords/>
  <dc:language>en-US</dc:language>
  <cp:lastModifiedBy>RUBEN01</cp:lastModifiedBy>
  <dcterms:modified xsi:type="dcterms:W3CDTF">2011-10-05T19:43:00Z</dcterms:modified>
  <cp:revision>4</cp:revision>
  <dc:subject/>
  <dc:title/>
</cp:coreProperties>
</file>